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ржамет 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глянцевая быстросохнущая грунт-эмаль с формулой «3 в 1» для антикоррозионной защиты черных металлов эксплуатирующихся в условиях открытой атмосферы.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ins w:id="0" w:author="Юлия Леонтиева" w:date="2025-02-17T08:58:00Z">
        <w:r>
          <w:rPr>
            <w:b/>
            <w:bCs/>
            <w:sz w:val="28"/>
            <w:szCs w:val="28"/>
          </w:rPr>
          <w:t>Нержамет — полуглянцевая</w:t>
        </w:r>
      </w:ins>
      <w:r>
        <w:rPr>
          <w:b/>
          <w:sz w:val="28"/>
        </w:rPr>
        <w:t xml:space="preserve"> быстросохнущая грунт-эмаль с формулой «3 в 1» для антикоррозионной защиты черных металлов эксплуатирующихся в условиях открытой атмосферы.</w:t>
      </w:r>
    </w:p>
    <w:p>
      <w:pPr>
        <w:pStyle w:val="Normal1"/>
        <w:jc w:val="both"/>
        <w:rPr>
          <w:b/>
          <w:b/>
          <w:bCs/>
          <w:color w:val="000000"/>
          <w:sz w:val="24"/>
          <w:szCs w:val="24"/>
          <w:ins w:id="2" w:author="Юлия Леонтиева" w:date="2025-02-17T08:58:00Z"/>
        </w:rPr>
      </w:pPr>
      <w:ins w:id="1" w:author="Юлия Леонтиева" w:date="2025-02-17T08:58:00Z">
        <w:r>
          <w:rPr>
            <w:b/>
            <w:bCs/>
            <w:color w:val="000000"/>
            <w:sz w:val="24"/>
            <w:szCs w:val="24"/>
          </w:rPr>
        </w:r>
      </w:ins>
    </w:p>
    <w:p>
      <w:pPr>
        <w:pStyle w:val="Normal"/>
        <w:ind w:hanging="2"/>
        <w:jc w:val="both"/>
        <w:rPr>
          <w:bCs/>
          <w:ins w:id="5" w:author="Юлия Леонтиева" w:date="2025-02-17T08:58:00Z"/>
        </w:rPr>
      </w:pPr>
      <w:ins w:id="3" w:author="Юлия Леонтиева" w:date="2025-02-17T08:58:00Z">
        <w:r>
          <w:rPr>
            <w:b/>
            <w:bCs/>
          </w:rPr>
          <w:t>Нержамет</w:t>
        </w:r>
      </w:ins>
      <w:ins w:id="4" w:author="Юлия Леонтиева" w:date="2025-02-17T08:58:00Z">
        <w:r>
          <w:rPr>
            <w:bCs/>
          </w:rPr>
          <w:t> - однокомпонентный состав на алкидно-уретановой основе с добавлением активных антикоррозионных компонентов.</w:t>
        </w:r>
      </w:ins>
    </w:p>
    <w:p>
      <w:pPr>
        <w:pStyle w:val="Normal"/>
        <w:ind w:hanging="2"/>
        <w:jc w:val="both"/>
        <w:rPr>
          <w:bCs/>
          <w:ins w:id="7" w:author="Юлия Леонтиева" w:date="2025-02-17T08:58:00Z"/>
        </w:rPr>
      </w:pPr>
      <w:ins w:id="6" w:author="Юлия Леонтиева" w:date="2025-02-17T08:58:00Z">
        <w:r>
          <w:rPr>
            <w:bCs/>
          </w:rPr>
        </w:r>
      </w:ins>
    </w:p>
    <w:p>
      <w:pPr>
        <w:pStyle w:val="Normal"/>
        <w:ind w:hanging="2"/>
        <w:jc w:val="both"/>
        <w:rPr>
          <w:bCs/>
          <w:ins w:id="11" w:author="Юлия Леонтиева" w:date="2025-02-17T08:58:00Z"/>
        </w:rPr>
      </w:pPr>
      <w:ins w:id="8" w:author="Юлия Леонтиева" w:date="2025-02-17T08:58:00Z">
        <w:r>
          <w:rPr>
            <w:bCs/>
          </w:rPr>
          <w:t>Современная формула «3 в 1» грунт-эмали </w:t>
        </w:r>
      </w:ins>
      <w:ins w:id="9" w:author="Юлия Леонтиева" w:date="2025-02-17T08:58:00Z">
        <w:r>
          <w:rPr>
            <w:b/>
            <w:bCs/>
          </w:rPr>
          <w:t>Нержамет</w:t>
        </w:r>
      </w:ins>
      <w:ins w:id="10" w:author="Юлия Леонтиева" w:date="2025-02-17T08:58:00Z">
        <w:r>
          <w:rPr>
            <w:bCs/>
          </w:rPr>
          <w:t> и превосходная адгезия к поверхности черного металла, в том числе, покрытого плотно сцепленными остатками ржавчины (до 50 мкм.), позволит без дополнительной обработки, создать прочное антикоррозионное покрытие уже с первого нанесения. Наличие в составе грунт-эмали активных компонентов, включающих в себя преобразователь ржавчины, антикоррозионный грунт и износостойкую эмаль обеспечит длительную защиту поверхности металла от коррозии, агрессивного воздействия атмосферы, влажности и УФ-излучения.</w:t>
        </w:r>
      </w:ins>
    </w:p>
    <w:p>
      <w:pPr>
        <w:pStyle w:val="Normal"/>
        <w:ind w:hanging="2"/>
        <w:jc w:val="both"/>
        <w:rPr>
          <w:bCs/>
          <w:ins w:id="13" w:author="Юлия Леонтиева" w:date="2025-02-17T08:58:00Z"/>
        </w:rPr>
      </w:pPr>
      <w:ins w:id="12" w:author="Юлия Леонтиева" w:date="2025-02-17T08:58:00Z">
        <w:r>
          <w:rPr>
            <w:bCs/>
          </w:rPr>
        </w:r>
      </w:ins>
    </w:p>
    <w:p>
      <w:pPr>
        <w:pStyle w:val="Normal"/>
        <w:ind w:hanging="2"/>
        <w:jc w:val="both"/>
        <w:rPr>
          <w:ins w:id="17" w:author="Юлия Леонтиева" w:date="2025-02-17T08:58:00Z"/>
        </w:rPr>
      </w:pPr>
      <w:ins w:id="14" w:author="Юлия Леонтиева" w:date="2025-02-17T08:58:00Z">
        <w:r>
          <w:rPr>
            <w:bCs/>
          </w:rPr>
          <w:t>Грунт-эмаль </w:t>
        </w:r>
      </w:ins>
      <w:ins w:id="15" w:author="Юлия Леонтиева" w:date="2025-02-17T08:58:00Z">
        <w:r>
          <w:rPr>
            <w:b/>
            <w:bCs/>
          </w:rPr>
          <w:t>Нержамет</w:t>
        </w:r>
      </w:ins>
      <w:ins w:id="16" w:author="Юлия Леонтиева" w:date="2025-02-17T08:58:00Z">
        <w:r>
          <w:rPr>
            <w:bCs/>
          </w:rPr>
          <w:t> обладает высокой укрывистостью, вследствие чего при нанесении образует ровную полуглянцевую защитную плёнку.</w:t>
        </w:r>
      </w:ins>
    </w:p>
    <w:p>
      <w:pPr>
        <w:pStyle w:val="Normal"/>
        <w:ind w:hanging="2"/>
        <w:jc w:val="both"/>
        <w:rPr>
          <w:b/>
          <w:b/>
          <w:bCs/>
          <w:i/>
          <w:i/>
          <w:color w:val="000000"/>
          <w:ins w:id="19" w:author="Юлия Леонтиева" w:date="2025-02-17T08:58:00Z"/>
        </w:rPr>
      </w:pPr>
      <w:ins w:id="18" w:author="Юлия Леонтиева" w:date="2025-02-17T08:58:00Z">
        <w:r>
          <w:rPr>
            <w:b/>
            <w:bCs/>
            <w:i/>
            <w:color w:val="000000"/>
          </w:rPr>
        </w:r>
      </w:ins>
    </w:p>
    <w:p>
      <w:pPr>
        <w:pStyle w:val="Style18"/>
        <w:rPr>
          <w:ins w:id="25" w:author="Юлия Леонтиева" w:date="2025-02-17T08:58:00Z"/>
        </w:rPr>
      </w:pPr>
      <w:ins w:id="20" w:author="Юлия Леонтиева" w:date="2025-02-17T08:58:00Z">
        <w:r>
          <w:rPr/>
          <w:t xml:space="preserve">Применяется в качестве самостоятельного покрытия с гарантированным сроком эксплуатации покрытия не </w:t>
        </w:r>
      </w:ins>
      <w:ins w:id="21" w:author="Юлия Леонтиева" w:date="2025-02-17T08:58:00Z">
        <w:r>
          <w:rPr>
            <w:color w:val="000000"/>
          </w:rPr>
          <w:t>менее </w:t>
        </w:r>
      </w:ins>
      <w:r>
        <w:rPr>
          <w:b/>
          <w:bCs/>
          <w:color w:val="000000"/>
        </w:rPr>
        <w:t>6</w:t>
      </w:r>
      <w:ins w:id="22" w:author="Юлия Леонтиева" w:date="2025-02-17T08:58:00Z">
        <w:r>
          <w:rPr>
            <w:b/>
            <w:bCs/>
            <w:color w:val="000000"/>
          </w:rPr>
          <w:t xml:space="preserve"> лет</w:t>
        </w:r>
      </w:ins>
      <w:ins w:id="23" w:author="Юлия Леонтиева" w:date="2025-02-17T08:58:00Z">
        <w:r>
          <w:rPr>
            <w:color w:val="000000"/>
          </w:rPr>
          <w:t>,</w:t>
        </w:r>
      </w:ins>
      <w:ins w:id="24" w:author="Юлия Леонтиева" w:date="2025-02-17T08:58:00Z">
        <w:r>
          <w:rPr/>
          <w:t xml:space="preserve"> при соблюдении условий нанесения в два слоя! </w:t>
        </w:r>
      </w:ins>
    </w:p>
    <w:p>
      <w:pPr>
        <w:pStyle w:val="Style18"/>
        <w:rPr>
          <w:ins w:id="27" w:author="Юлия Леонтиева" w:date="2025-02-17T08:58:00Z"/>
        </w:rPr>
      </w:pPr>
      <w:ins w:id="26" w:author="Юлия Леонтиева" w:date="2025-02-17T08:58:00Z">
        <w:r>
          <w:rPr/>
        </w:r>
      </w:ins>
    </w:p>
    <w:p>
      <w:pPr>
        <w:pStyle w:val="Style18"/>
        <w:rPr>
          <w:ins w:id="31" w:author="Юлия Леонтиева" w:date="2025-02-17T08:58:00Z"/>
        </w:rPr>
      </w:pPr>
      <w:ins w:id="28" w:author="Юлия Леонтиева" w:date="2025-02-17T08:58:00Z">
        <w:r>
          <w:rPr/>
          <w:t xml:space="preserve">Чтобы продлить срок эксплуатации покрытия, рекомендуется применение совместно с грунтом </w:t>
        </w:r>
      </w:ins>
      <w:ins w:id="29" w:author="Юлия Леонтиева" w:date="2025-02-17T08:58:00Z">
        <w:r>
          <w:rPr>
            <w:b/>
            <w:bCs/>
          </w:rPr>
          <w:t>Грункор</w:t>
        </w:r>
      </w:ins>
      <w:ins w:id="30" w:author="Юлия Леонтиева" w:date="2025-02-17T08:58:00Z">
        <w:r>
          <w:rPr/>
          <w:t>.</w:t>
        </w:r>
      </w:ins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"/>
        <w:rPr/>
      </w:pPr>
      <w:r>
        <w:rPr/>
        <w:t>ИНСТРУКЦИЯ ПО НАНЕСЕНИЮ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816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ую поверхность очистить в соответствии с ГОСТ 9.402 с последующей абразивной струйной очисткой (степень не ниже Sa2½) или обработкой механическим инструментом до металлического блеска (степень не ниже St3) согласно ГОСТ Р ИСО 8501 1. Или в соответствии с требованиями документации заказчика на окрашиваемые изделия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>- удаление отслаивающихся лакокрасочных покрытий и пластовой ржавчины;</w:t>
            </w:r>
          </w:p>
          <w:p>
            <w:pPr>
              <w:pStyle w:val="Normal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очистка от оксидов до степени St2 по ГОСТ 9.402 или степени 4 по ГОСТ 9.402; толщина слоя ржавчины должна быть не более 20 мкм.</w:t>
            </w:r>
          </w:p>
          <w:p>
            <w:pPr>
              <w:pStyle w:val="Normal"/>
              <w:jc w:val="both"/>
              <w:rPr/>
            </w:pPr>
            <w:r>
              <w:rPr/>
              <w:t>- обеспыливание (обдув поверхности сжатым воздухом по ГОСТ 9.010)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в емкости тщательно перемешать строительным миксером до достижения однородности состава. При необходимости вязкость снижать до рабочей добавлением углеводородных растворителей типа сольвент, уайт-спирит, ксилол и др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-5°С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глеводородные растворители типа сольвент, уайт-спирит, ксилол и др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. Второй слой для набора толщины наносить не ранее, чем через 8 часов.</w:t>
            </w:r>
          </w:p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/>
              <w:t xml:space="preserve">Рекомендуемая толщина сухого слоя покрытия 50 мкм в качестве грунтовки и 100 мкм в качестве самостоятельного защитного покрытия, что соответствует расходу 130-260 г/м².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гнозируемый срок службы покрытия Нержамет толщиной 80 мкм, цвет Серый, нанесенного на подготовленную стальную поверхность степени St3 согласно ГОСТ Р ИСО 8501</w:t>
              <w:noBreakHyphen/>
              <w:t xml:space="preserve">1, составляет шесть лет при эксплуатации в открытой промышленной атмосфере умеренно-холодного климата (Протокол испытаний испытательного центра «Росхимтест»). Для увеличения срока эксплуатации рекомендуется наносить Нержамет на грунтовку Грункор и увеличением общей толщины покрытия. 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</w:rPr>
              <w:t>20.30.12-001-01524656-2017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лкидно-уретановая смол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80℃.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, 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, </w:t>
            </w: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, </w:t>
            </w:r>
            <w:r>
              <w:rPr/>
              <w:t>белый</w:t>
            </w:r>
            <w:r>
              <w:rPr>
                <w:lang w:val="en-US"/>
              </w:rPr>
              <w:t xml:space="preserve">, RAL 1028, RAL 3009, RAL 3020, RAL 5010, RAL 6029, RAL 7040, RAL 9005. </w:t>
            </w:r>
            <w:r>
              <w:rPr/>
              <w:t>Колеровка в другие цвета: RAL Classic, NCS Index, Symhony на заказ от 20 кг.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5-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ывистость для </w:t>
            </w:r>
            <w:r>
              <w:rPr>
                <w:lang w:val="en-US"/>
              </w:rPr>
              <w:t>RAL</w:t>
            </w:r>
            <w:r>
              <w:rPr/>
              <w:t xml:space="preserve"> 9003, мкм, не более</w:t>
            </w:r>
          </w:p>
          <w:p>
            <w:pPr>
              <w:pStyle w:val="Normal"/>
              <w:ind w:hanging="2"/>
              <w:rPr/>
            </w:pPr>
            <w:r>
              <w:rPr/>
              <w:t>Для других цветов значения могут быть ины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,2-1,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ы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1" w:name="_Ref143007084"/>
            <w:r>
              <w:rPr/>
              <w:t>Прочность покрытия при ударе, см, не менее</w:t>
            </w:r>
            <w:bookmarkEnd w:id="1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Эластичность пленки покрытия при изгибе, мм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0,03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6-6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минерально-го масл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>
          <w:trHeight w:val="26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 при 20°С, сут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0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4:00Z</dcterms:created>
  <dc:creator>Евгений</dc:creator>
  <dc:description/>
  <cp:keywords/>
  <dc:language>en-US</dc:language>
  <cp:lastModifiedBy>Юлия Леонтиева</cp:lastModifiedBy>
  <cp:lastPrinted>2024-09-24T16:50:00Z</cp:lastPrinted>
  <dcterms:modified xsi:type="dcterms:W3CDTF">2025-03-11T11:46:00Z</dcterms:modified>
  <cp:revision>3</cp:revision>
  <dc:subject/>
  <dc:title>• простота и удобство нанесения</dc:title>
</cp:coreProperties>
</file>