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идростоун 2 (УФ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иуретановая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оизоляционная финишная эмаль</w:t>
      </w:r>
    </w:p>
    <w:p>
      <w:pPr>
        <w:pStyle w:val="Normal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бетонных и металлических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ссейнов 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/>
      </w:pPr>
      <w:r>
        <w:rPr>
          <w:b/>
        </w:rPr>
        <w:t>стойкость к воздействию хлора, соленой воды и химикатов, используемых в бассейна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/>
      </w:pPr>
      <w:r>
        <w:rPr>
          <w:b/>
        </w:rPr>
        <w:t>высочайшая адгезия к минеральным и металлическим поверхностя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/>
      </w:pPr>
      <w:r>
        <w:rPr>
          <w:b/>
        </w:rPr>
        <w:t>высокая износостойкость и ударопрочн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textAlignment w:val="top"/>
        <w:outlineLvl w:val="0"/>
        <w:rPr/>
      </w:pPr>
      <w:r>
        <w:rPr>
          <w:b/>
        </w:rPr>
        <w:t xml:space="preserve">ускоренный ввод объекта в эксплуатацию </w:t>
      </w:r>
    </w:p>
    <w:p>
      <w:pPr>
        <w:pStyle w:val="Normal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высокие гидроизолирующие свойства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УФ-стойк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эластичн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полу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>Гидростоун 2 (УФ) – специальный водостойкий полиуретановый состав, предназначенный для окраски пористых цементно-песчаных, бетонных и металлических поверхностей плавательных бассейнов, фонтанов и резервуаров, эксплуатируемых в условиях открытой атмосферы любых климатических районов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 xml:space="preserve">Гидростоун 2 (УФ) </w:t>
      </w:r>
      <w:r>
        <w:rPr/>
        <w:t xml:space="preserve">–  это двухкомпонентная инновационная водостойкая эмаль на основе нано-модифицированных полиуретановых высокомолекулярных смол с добавлением высококачественных активных компонентов и специального защитного УФ-фильтра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Особая формула </w:t>
      </w:r>
      <w:r>
        <w:rPr>
          <w:b/>
        </w:rPr>
        <w:t>Гидростоун 2 (УФ)</w:t>
      </w:r>
      <w:r>
        <w:rPr/>
        <w:t xml:space="preserve"> позволяет сформировать высокопрочное водостойкое бесшовное покрытие, полностью отвечающее современным требованиям, предъявляемым к материалам, предназначенным для окрашивания открытых бетонных и металлических бассейнов, эксплуатируемых в агрессивных климатических и атмосферных условиях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Образуемый при нанесении защитный красочный слой – обладает рядом важнейших преимуществ перед покрытиями подобного типа и отличается такими качествами как:</w:t>
      </w:r>
    </w:p>
    <w:p>
      <w:pPr>
        <w:pStyle w:val="Style18"/>
        <w:numPr>
          <w:ilvl w:val="0"/>
          <w:numId w:val="3"/>
        </w:numPr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ойчивость к хлору, соленой воде, а также к различным, агрессивным моющим средствам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"/>
        <w:textAlignment w:val="top"/>
        <w:outlineLvl w:val="0"/>
        <w:rPr/>
      </w:pPr>
      <w:r>
        <w:rPr>
          <w:i/>
        </w:rPr>
        <w:t>демонстрирует высочайшую механическую прочность и водостойкость;</w:t>
      </w:r>
    </w:p>
    <w:p>
      <w:pPr>
        <w:pStyle w:val="Style18"/>
        <w:numPr>
          <w:ilvl w:val="0"/>
          <w:numId w:val="3"/>
        </w:numPr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двержен разрушению под действием ультрафиолетового излучения;</w:t>
      </w:r>
    </w:p>
    <w:p>
      <w:pPr>
        <w:pStyle w:val="Style18"/>
        <w:numPr>
          <w:ilvl w:val="0"/>
          <w:numId w:val="3"/>
        </w:numPr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ит стабильные светостойкие пигменты, которые длительное время сохраняют глубокую насыщенность цвета;</w:t>
      </w:r>
    </w:p>
    <w:p>
      <w:pPr>
        <w:pStyle w:val="Style18"/>
        <w:numPr>
          <w:ilvl w:val="0"/>
          <w:numId w:val="3"/>
        </w:numPr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ет высочайшую стойкость к атмосферным воздействиям с возможностью применения на открытых площадках;</w:t>
      </w:r>
    </w:p>
    <w:p>
      <w:pPr>
        <w:pStyle w:val="Style18"/>
        <w:numPr>
          <w:ilvl w:val="0"/>
          <w:numId w:val="3"/>
        </w:numPr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рживает температуру эксплуатации от -50 до +70 °С;</w:t>
      </w:r>
    </w:p>
    <w:p>
      <w:pPr>
        <w:pStyle w:val="Style18"/>
        <w:numPr>
          <w:ilvl w:val="0"/>
          <w:numId w:val="3"/>
        </w:numPr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 возможность оперативного ввода объекта в эксплуатацию (наполнение водой окрашенных резервуаров возможно уже через 7 дней после нанесения финишного слоя!)</w:t>
      </w:r>
    </w:p>
    <w:p>
      <w:pPr>
        <w:pStyle w:val="Normal"/>
        <w:ind w:hanging="2"/>
        <w:jc w:val="both"/>
        <w:rPr/>
      </w:pPr>
      <w:r>
        <w:rPr/>
        <w:t xml:space="preserve">Благодаря использованию особых инновационных компонентов, </w:t>
      </w:r>
      <w:r>
        <w:rPr>
          <w:b/>
        </w:rPr>
        <w:t xml:space="preserve">Гидростоун 2 (УФ) </w:t>
      </w:r>
      <w:r>
        <w:rPr/>
        <w:t xml:space="preserve">формирует эластичное бесшовное гидроизоляционное покрытие с высочайшими эксплуатационными показателями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Особенность состава и покрытия на его основе дополня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top"/>
        <w:outlineLvl w:val="0"/>
        <w:rPr/>
      </w:pPr>
      <w:r>
        <w:rPr>
          <w:b/>
        </w:rPr>
        <w:t>Высокое содержание нелетучих веществ в составе краски -</w:t>
      </w:r>
      <w:r>
        <w:rPr/>
        <w:t xml:space="preserve"> позволяет избежать чрезмерной усадки при формировании гидроизоляционного покрытия и сохранить толщину красочного сло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изоляционный барьер</w:t>
      </w:r>
      <w:r>
        <w:rPr>
          <w:rFonts w:cs="Times New Roman" w:ascii="Times New Roman" w:hAnsi="Times New Roman"/>
          <w:sz w:val="24"/>
          <w:szCs w:val="24"/>
        </w:rPr>
        <w:t xml:space="preserve"> – надёжно защитит окрашенное основание от проникновения к нему воды и влаги, и, как следствие, предотвратит образование процесса эрозии бетона, а также активных коррозионных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b/>
        </w:rPr>
        <w:t>Стойкость к механическим воздействиям и абразивному износу</w:t>
      </w:r>
      <w:r>
        <w:rPr/>
        <w:t xml:space="preserve"> – обеспечит сохранение целостности красочной плёнки при любых эксплуатационных нагрузках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b/>
        </w:rPr>
        <w:t>Красивая полуглянцевая фактура</w:t>
      </w:r>
      <w:r>
        <w:rPr/>
        <w:t xml:space="preserve"> эмали</w:t>
      </w:r>
      <w:r>
        <w:rPr>
          <w:b/>
        </w:rPr>
        <w:t xml:space="preserve"> </w:t>
      </w:r>
      <w:r>
        <w:rPr/>
        <w:t>создаст превосходный декор, а отражённый от блестящей поверхности свет создаёт в воде эффект кристальной прозрачности.</w:t>
      </w:r>
    </w:p>
    <w:p>
      <w:pPr>
        <w:pStyle w:val="Style18"/>
        <w:spacing w:lineRule="auto" w:line="240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идростоун 2 (УФ)</w:t>
      </w:r>
      <w:r>
        <w:rPr>
          <w:b/>
          <w:i/>
        </w:rPr>
        <w:t xml:space="preserve"> </w:t>
      </w:r>
      <w:r>
        <w:rPr/>
        <w:t xml:space="preserve">легко наносится и является </w:t>
      </w:r>
      <w:r>
        <w:rPr>
          <w:b/>
          <w:bCs/>
        </w:rPr>
        <w:t>отличной альтернативой</w:t>
      </w:r>
      <w:r>
        <w:rPr>
          <w:bCs/>
        </w:rPr>
        <w:t xml:space="preserve"> облицовочной плитке или кафелю, используемому при отделке бетонных бассей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Назначение </w:t>
      </w:r>
    </w:p>
    <w:p>
      <w:pPr>
        <w:pStyle w:val="Normal"/>
        <w:ind w:hanging="2"/>
        <w:jc w:val="both"/>
        <w:rPr/>
      </w:pPr>
      <w:r>
        <w:rPr/>
        <w:t xml:space="preserve">Водостойкая полиуретановая краска </w:t>
      </w:r>
      <w:r>
        <w:rPr>
          <w:b/>
        </w:rPr>
        <w:t>Гидростоун 2 (УФ),</w:t>
      </w:r>
      <w:r>
        <w:rPr/>
        <w:t xml:space="preserve"> рекомендуется для долговременной защиты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х и металлических бассейн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ов с водо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ых и бетонных труб, колец колодцев, градирне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ых конструкций, путепроводов, тоннеле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овых и речных сооружени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х оснований гидротехнических сооружений, плотин, набережных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х сооружений, коллекторов, резервуаров.</w:t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87"/>
        <w:gridCol w:w="4400"/>
      </w:tblGrid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полиуретановой краски </w:t>
            </w:r>
            <w:r>
              <w:rPr>
                <w:b/>
              </w:rPr>
              <w:t>Гидростоун 2 (УФ)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гидроизоляционного покрытия толщиной 50-6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за один проход»</w:t>
            </w:r>
            <w:r>
              <w:rPr>
                <w:i/>
              </w:rPr>
              <w:t xml:space="preserve">. Состав наносить без добавления растворителей. 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покрытия толщиной 70-90 мкм. «набором»,</w:t>
            </w:r>
            <w:r>
              <w:rPr>
                <w:i/>
              </w:rPr>
              <w:t xml:space="preserve"> состав нанести </w:t>
            </w:r>
            <w:r>
              <w:rPr>
                <w:b/>
                <w:i/>
              </w:rPr>
              <w:t>в 2 слоя</w:t>
            </w:r>
            <w:r>
              <w:rPr>
                <w:i/>
              </w:rPr>
              <w:t xml:space="preserve">, с интервалом межслойной сушки </w:t>
            </w:r>
            <w:r>
              <w:rPr>
                <w:b/>
                <w:i/>
              </w:rPr>
              <w:t>6 часов</w:t>
            </w:r>
            <w:r>
              <w:rPr>
                <w:i/>
              </w:rPr>
              <w:t xml:space="preserve"> при температуре (20±2)°С. </w:t>
            </w:r>
            <w:r>
              <w:rPr>
                <w:b/>
                <w:i/>
              </w:rPr>
              <w:t>В случае необходимости</w:t>
            </w:r>
            <w:r>
              <w:rPr>
                <w:i/>
              </w:rPr>
              <w:t xml:space="preserve"> состав довести до рабочей вязкости растворителем Ксилол, но не более 5-10% от объёма материала.</w:t>
            </w:r>
          </w:p>
        </w:tc>
      </w:tr>
      <w:tr>
        <w:trPr>
          <w:trHeight w:val="2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4 – 2.5 мм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/>
              <w:t>- давление 3- 5 бар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/>
              <w:t>Не более 10%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гидроизоляционного покрытия толщино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я 70-80 мкм. «за один проход»</w:t>
            </w:r>
            <w:r>
              <w:rPr>
                <w:i/>
              </w:rPr>
              <w:t xml:space="preserve"> при использовании метода воздушного распыления, требуется использование оборудования с </w:t>
            </w:r>
            <w:r>
              <w:rPr>
                <w:b/>
                <w:i/>
              </w:rPr>
              <w:t xml:space="preserve">диаметром сопла 2-2.5 мм. </w:t>
            </w:r>
            <w:r>
              <w:rPr>
                <w:i/>
              </w:rPr>
              <w:t>Состав наносить без добавления растворителей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водостойкого покрыти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олщиной до 100 мкм. «набором»</w:t>
            </w:r>
            <w:r>
              <w:rPr>
                <w:i/>
              </w:rPr>
              <w:t xml:space="preserve"> при использовании метода воздушного распыления. Состав довести до рабочей вязкости растворителем </w:t>
            </w:r>
            <w:r>
              <w:rPr>
                <w:b/>
                <w:i/>
              </w:rPr>
              <w:t>Ксилол</w:t>
            </w:r>
            <w:r>
              <w:rPr>
                <w:i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</w:rPr>
              <w:t xml:space="preserve">диаметра сопла 1.4 - 1.7 мм. </w:t>
            </w:r>
            <w:r>
              <w:rPr>
                <w:i/>
              </w:rPr>
              <w:t xml:space="preserve">Нанесение произвести в 2 слоя с </w:t>
            </w:r>
            <w:r>
              <w:rPr>
                <w:b/>
                <w:i/>
              </w:rPr>
              <w:t>межслойной сушкой 6 часов</w:t>
            </w:r>
            <w:r>
              <w:rPr>
                <w:i/>
              </w:rPr>
              <w:t xml:space="preserve">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4"/>
        <w:gridCol w:w="2533"/>
        <w:gridCol w:w="2812"/>
      </w:tblGrid>
      <w:tr>
        <w:trPr>
          <w:trHeight w:val="5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/>
              <w:t>Толщина мокрой пленки, м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/>
              <w:t>Толщина сухой пленки, мк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/>
              <w:t>Теоретический расход, г/м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-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0-2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50-1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0-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00-3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1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одифицированная высокомолекулярная полиуретановая смола с добавлением активных компонент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полуглянцевая                                               поверхность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-8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6), сек, бол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Вязкость по Брукфильду (шпиндель R5) мПа*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4500-8000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аза А, С под колеровку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онная прочность, Мпа, не мен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пешеходным нагрузкам t (20,0±0,5)°С, ч, не бол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%-го раствора хлорида натрия, ч, бол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бол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bookmarkStart w:id="0" w:name="_gjdgxs"/>
            <w:bookmarkEnd w:id="0"/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 ударе, см, не мен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ленки по ТМЛ-А, отн. ед. не мене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идроизоляционной водостойкой краск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1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>Тара 20 кг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авляется в литографированной таре!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9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26:00Z</dcterms:modified>
  <cp:revision>10</cp:revision>
  <dc:subject/>
  <dc:title>• простота и удобство нанесения</dc:title>
</cp:coreProperties>
</file>