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ол (УФ)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ановая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глянцевая грунт-эмаль «3 в 1» для защиты металла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эффектом «микро-титан»)</w:t>
      </w:r>
    </w:p>
    <w:p>
      <w:pPr>
        <w:pStyle w:val="Normal"/>
        <w:ind w:hanging="2"/>
        <w:rPr>
          <w:b/>
          <w:b/>
        </w:rPr>
      </w:pPr>
      <w:r>
        <w:rPr>
          <w:b/>
        </w:rPr>
        <w:t>.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стойчивость к воздействию нефтепродуктов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чайшая прочность и износ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е требует предварительного грунтования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высокая стойкость к УФ-излучению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морской и пресной вод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атмосфер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влаг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эффект «микро-титан»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ороз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формула "3 в 1"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луглянцевая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Полиуретол (УФ) — сверхпрочная полиуретановая грунт-эмаль «3 в 1» с высокой антикоррозионной и механической защитой черных металлов, эксплуатируемых в различных климатических условиях и подвергающихся воздействию, как промышленных, так и городских агрессивных атмосферных сред.</w:t>
      </w:r>
    </w:p>
    <w:p>
      <w:pPr>
        <w:pStyle w:val="Normal"/>
        <w:ind w:hanging="2"/>
        <w:rPr/>
      </w:pPr>
      <w:r>
        <w:rPr>
          <w:b/>
        </w:rPr>
        <w:t>Полиуретол (УФ) - представляет собой двухкомпонентный полиуретановый состав, с добавлением специальных коррозионностойких пигментов и целевых добавок, сочетающий в себе свойства преобразователя ржавчины, антикоррозионной грунтовки и декоративного полуглянцевого финишного покрытия. Сбалансированный комплекс ультрасовременных компонентов в составе и формула «3 в 1», способствуют формированию прочного, химически стойкого полимерного полуглянцевого покрытия, демонстрирующего отличные эксплуатационные свойства: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высокая износостойкость – обеспечивает защиту поверхностей, подвергающихся высоким механическим и истирающим нагрузкам, в том числе на металлических полах, ступенях, подвижных элементах станков и оборудования, как в помещениях, так и на улице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формирование грязе- и водоотталкивающего барьера - препятствует проникновению воды и влаги к окрашенным основаниям, тем самым предохраняя металл от коррозионных процессов и воздействия новых очагов коррозии под покрытием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стойкость к воздействию растворов кислот, щелочей и нефтепродуктов – позволяет использовать грунт-эмаль при окрашивании наружных поверхностей резервуаров, стальных каркасов и прочих ответственных стальных конструкций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формула «3 в 1» - позволяет проводить окрасочные работы без проведения тщательной предварительной подготовки (грунт-эмаль сразу совмещает в себе преобразователь ржавчины, антикоррозионный грунт и финишное покрытие)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Отличительной особенностью защитно-декоративной грунт-эмали, является эффект «микро-титановой защиты», достигаемый благодаря содержанию нано-частиц металлического титана, многократно повышающего механическую прочность финишного покрытия. Полиуретол (УФ) -  обладает высочайшей защитой от УФ-излучения, благодаря чему финишное покрытие не подвержено выцветанию при эксплуатации в условиях открытой атмосферы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 xml:space="preserve">Полиуретол (УФ) - обеспечивает защиту окрашенных металлоконструкций, эксплуатируемых в различных агрессивных условиях открытого атмосферного воздействия, с гарантированным сохранением декоративных качеств покрытия. 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Антикоррозионное покрытие Полиуретол (УФ) (при соблюдении технологии нанесения в 2 слоя), сохраняет свои защитно-декоративные качества, в условиях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меренного и холодного климата на срок - до 20 лет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ропического и морского климата на срок не менее 10 лет.</w:t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"/>
        <w:rPr/>
      </w:pPr>
      <w:r>
        <w:rPr>
          <w:b/>
        </w:rPr>
        <w:t>Защитное антикоррозионное покрытие, образуемое комплексным применением грунт-эмали Полиуретол (УФ), совместно c грунтами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цинконаполненным эпоксидным грунтом Цинконол 2SH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цинконаполненным полиуретановым грунтом Цинконол;</w:t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"/>
        <w:rPr/>
      </w:pPr>
      <w:r>
        <w:rPr>
          <w:b/>
        </w:rPr>
        <w:t>образует антикоррозионную систему, способную (при соблюдении технологии нанесения), сохранить свои защитно-декоративные свойства, в условиях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меренного и холодного климата в течение - 20 лет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ропического и морского климата - 15 лет.</w:t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"/>
        <w:rPr/>
      </w:pPr>
      <w:r>
        <w:rPr>
          <w:b/>
        </w:rPr>
        <w:t>Усиленное антикоррозионное защитное покрытие, образуемое комплексным применением грунт-эмали Полиуретол (УФ) и эпоксидного грунта Фосфогрунт-2PU позволяет (при соблюдении технологии нанесения), сохранить защитно-декоративные качества, в условиях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грессивных промышленных сред и холодного климата, в течение -  25 лет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тропического и морского климата – 15 лет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Двухкомпонентное полиуретановое полуглянцевое покрытие Полиуретол (УФ) предназначено для длительной и надежной противокоррозионной защиты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роительных металлоконструкц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альных резервуаров и ёмкостей под воду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еталлических площадок и бассейнов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краски строительной и сельскохозяйственной техники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железнодорожного и городского транспорта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пор линий электропередачи, вышек сотовой связи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нефтегазопроводов, цистерн, нефтехранилищ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мостов, гидротехнических сооружений, приборов, и оборудования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82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34667.4. до степени не ниже Sa2½ или St3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отслаивающихся лакокрасочных покрытий и пластовой ржавчины;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ыливание (обдув поверхности сжатым воздухом по ГОСТ 9.010)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вязкость состава снижать до рабочей добавлением Р-универсала,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5℃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Обезжиривание поверхност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М-01С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1 час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20-25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ля увеличения срока эксплуатации рекомендуется наносить Полиуретол на грунтовку Эпогрунт с увеличением общей толщины покрытия. При суммарной толщине покрытия не менее 200 мкм срок эксплуатации в промышленной атмосфере более 15 лет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14-01524656-2017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идроксилсодержащая акриловая смола и алифатический изоцианат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цвета: RAL 7045, 9003, 9005. Изготовление грунт-эмали в других цветах доступно под заказ от одного ведра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9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/>
              <w:t xml:space="preserve">. </w:t>
            </w:r>
            <w:r>
              <w:rPr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/>
            </w:pPr>
            <w:r>
              <w:rPr/>
              <w:t>Массовая доля нелетучих веществ (зависит от цвета)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lang w:val="en-US"/>
              </w:rPr>
              <w:t>8</w:t>
            </w:r>
            <w:r>
              <w:rPr/>
              <w:t>-1,3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олуглянце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цвета: RAL 7045, 9003, 9005. Изготовление в других цветах доступно под заказ от одного ведра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(зависит от цвета), мкм, не боле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крытия при ударе по прибору типа У-2М, с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ного раствора гипохлорит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98% серной кислот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 xml:space="preserve"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 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5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4-15T12:28:00Z</dcterms:modified>
  <cp:revision>3</cp:revision>
  <dc:subject/>
  <dc:title>• простота и удобство нанесения</dc:title>
</cp:coreProperties>
</file>