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38315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Шикри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кровельная краска для шифера и черепиц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версальность и простота нанес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атмосфер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укрывистость и свет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ая адгез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Шикрил</w:t>
      </w:r>
      <w:r>
        <w:rPr>
          <w:bCs/>
        </w:rPr>
        <w:t xml:space="preserve"> — кровельная краска по шиферу, акриловая краска для шиферных и черепичных крыш. </w:t>
      </w:r>
    </w:p>
    <w:p>
      <w:pPr>
        <w:pStyle w:val="Normal"/>
        <w:jc w:val="both"/>
        <w:rPr>
          <w:bCs/>
        </w:rPr>
      </w:pPr>
      <w:r>
        <w:rPr>
          <w:bCs/>
        </w:rPr>
        <w:t>Краска представляет собой атмосферостойкую акриловую краску в органических растворител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криловая краска для шифера обладает высокой укрывистостью и светостойкостью. Покрытие пропускает водяные пары, защищает от атмосферных воздействий. Покраска шифера краской </w:t>
      </w:r>
      <w:r>
        <w:rPr>
          <w:b/>
          <w:bCs/>
        </w:rPr>
        <w:t>Шикрил</w:t>
      </w:r>
      <w:r>
        <w:rPr>
          <w:bCs/>
        </w:rPr>
        <w:t> предотвращает появление мха, водорослей и лишайн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ровельная краска удобна в работе, обладает водоотталкивающими (гидрофобными) свойствами и имеет отличное сцепление с окрашиваемой поверхност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Кровельная краска </w:t>
      </w:r>
      <w:r>
        <w:rPr>
          <w:b/>
          <w:bCs/>
        </w:rPr>
        <w:t>Шикрил </w:t>
      </w:r>
      <w:r>
        <w:rPr/>
        <w:t>применяется для покраски шифера и черепицы, для защиты и окраски старых и новых крыш на основе минеральных материалов: шифер, цементно-песчаная черепица, бетон, глиноцементные и цементно-стружечные плиты (ЦСП), рубероид, кирпич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раска устойчива к действию атмосферных факторов (снег, дождь, ультрафиолет). Предотвращает миграцию в атмосферу асбеста из асбоцементных изделий и препятствует их разрушению. Краска высоко эластична, долго сохраняет внешний ви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раска создает защитный слой, который уменьшает объём выделений асбеста в окружающую воздушную среду и увеличивает срок службы шифера в 1,5-2,5 раз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Окрашиваемая поверхность должна быть чистой и сухой. Перед применением кровельную краску следует тщательно перемешать. При необходимости краску разбавить до рабочей вязкости </w:t>
      </w:r>
      <w:hyperlink r:id="rId4" w:tgtFrame="_blank">
        <w:r>
          <w:rPr>
            <w:rStyle w:val="InternetLink"/>
          </w:rPr>
          <w:t>растворителем</w:t>
        </w:r>
      </w:hyperlink>
      <w:r>
        <w:rPr/>
        <w:t>: </w:t>
      </w:r>
      <w:r>
        <w:rPr>
          <w:b/>
          <w:bCs/>
        </w:rPr>
        <w:t>Р-Универсал, </w:t>
      </w:r>
      <w:r>
        <w:rPr/>
        <w:t>бутилацетат, этилацетат, ксило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раска наносится на поверхность кистью, валиком или краскораспылителем в 1-2 слоя. Для закрепления поверхности (особенно при покрытии старого шифера) и предотвращения цветового расслоения необходимо использовать </w:t>
      </w:r>
      <w:hyperlink r:id="rId5" w:tgtFrame="_blank">
        <w:r>
          <w:rPr>
            <w:rStyle w:val="InternetLink"/>
          </w:rPr>
          <w:t>грунтовку</w:t>
        </w:r>
      </w:hyperlink>
      <w:r>
        <w:rPr/>
        <w:t> </w:t>
      </w:r>
      <w:r>
        <w:rPr>
          <w:b/>
          <w:bCs/>
        </w:rPr>
        <w:t>Шикрил-Грунт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ведение окрасочных работ следует осуществлять при температуре воздуха не ниже –15°С, при условии, что обрабатываемая поверхность будет сухой, не обледенелой. Время высыхания при температуре +20°С — </w:t>
      </w:r>
      <w:r>
        <w:rPr>
          <w:b/>
          <w:bCs/>
        </w:rPr>
        <w:t>1,5 час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краски зависит от впитывающей способности и шероховатости поверхности.</w:t>
      </w:r>
    </w:p>
    <w:p>
      <w:pPr>
        <w:pStyle w:val="Style14"/>
        <w:rPr/>
      </w:pPr>
      <w:r>
        <w:rPr/>
        <w:t>При нормальной поверхности расход краски — 0,25-0,35кг на 1 кв.м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вет</w:t>
      </w:r>
    </w:p>
    <w:p>
      <w:pPr>
        <w:pStyle w:val="Style14"/>
        <w:rPr/>
      </w:pPr>
      <w:r>
        <w:rPr/>
        <w:t>Колеровка под заказ </w:t>
      </w:r>
      <w:r>
        <w:rPr>
          <w:b/>
          <w:bCs/>
        </w:rPr>
        <w:t>от 100 кг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Использовать индивидуальные средства защит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Состав хранить в прочно закрытой таре, предохраняя от действия тепла и прямых солнечных лучей. Не нагревать. Беречь от огня.</w:t>
        <w:br/>
        <w:t>Гарантийный срок хранения — 6 месяцев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>Тара 25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2"/>
        <w:gridCol w:w="3333"/>
      </w:tblGrid>
      <w:tr>
        <w:trPr/>
        <w:tc>
          <w:tcPr>
            <w:tcW w:w="7022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3333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криловая смола</w:t>
            </w:r>
          </w:p>
        </w:tc>
      </w:tr>
      <w:tr>
        <w:trPr/>
        <w:tc>
          <w:tcPr>
            <w:tcW w:w="7022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нешний вид пленки</w:t>
            </w:r>
          </w:p>
        </w:tc>
        <w:tc>
          <w:tcPr>
            <w:tcW w:w="333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днородная матовая поверхность</w:t>
            </w:r>
          </w:p>
        </w:tc>
      </w:tr>
      <w:tr>
        <w:trPr/>
        <w:tc>
          <w:tcPr>
            <w:tcW w:w="7022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333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022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333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60-110</w:t>
            </w:r>
          </w:p>
        </w:tc>
      </w:tr>
      <w:tr>
        <w:trPr/>
        <w:tc>
          <w:tcPr>
            <w:tcW w:w="7022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333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22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крывистость в пересчете на сухую пленку, г/кв.м, не более</w:t>
            </w:r>
          </w:p>
        </w:tc>
        <w:tc>
          <w:tcPr>
            <w:tcW w:w="333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7022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светостойкость, ч</w:t>
            </w:r>
          </w:p>
        </w:tc>
        <w:tc>
          <w:tcPr>
            <w:tcW w:w="333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22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рочность пленки при ударе, см, не менее</w:t>
            </w:r>
          </w:p>
        </w:tc>
        <w:tc>
          <w:tcPr>
            <w:tcW w:w="333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022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рочность пленки при изгибе, мм, не более</w:t>
            </w:r>
          </w:p>
        </w:tc>
        <w:tc>
          <w:tcPr>
            <w:tcW w:w="333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2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333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022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3333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22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3333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0.30.12-018-01524656-2019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metal/solvent/75/" TargetMode="External"/><Relationship Id="rId5" Type="http://schemas.openxmlformats.org/officeDocument/2006/relationships/hyperlink" Target="http://www.krasko.ru/catalog/roofs/paint/2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4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11:30:00Z</dcterms:modified>
  <cp:revision>17</cp:revision>
  <dc:subject/>
  <dc:title>• простота и удобство нанесения</dc:title>
</cp:coreProperties>
</file>